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pt-PT"/>
        </w:rPr>
      </w:pPr>
      <w:r>
        <w:rPr>
          <w:rFonts w:cs="Arial" w:ascii="Arial" w:hAnsi="Arial"/>
          <w:sz w:val="20"/>
          <w:szCs w:val="20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-1054100</wp:posOffset>
                </wp:positionV>
                <wp:extent cx="2807335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RUPAMENTO DE ESCOLAS DE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41.85pt;mso-wrap-distance-left:9.05pt;mso-wrap-distance-right:9.05pt;mso-wrap-distance-top:0pt;mso-wrap-distance-bottom:0pt;margin-top:-83pt;mso-position-vertical-relative:text;margin-left:-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GRUPAMENTO DE ESCOLAS DE _____________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860</wp:posOffset>
                </wp:positionH>
                <wp:positionV relativeFrom="paragraph">
                  <wp:posOffset>-34925</wp:posOffset>
                </wp:positionV>
                <wp:extent cx="3086100" cy="1274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inistério da Solidariedade e da Segurança Soci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P – Gabinete de Estratégia e Plane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ça de Londres, nº 2 – 3º A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49-056 LISBO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0.35pt;mso-wrap-distance-left:9.05pt;mso-wrap-distance-right:9.05pt;mso-wrap-distance-top:0pt;mso-wrap-distance-bottom:0pt;margin-top:-2.75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inistério da Solidariedade e da Segurança Soci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EP – Gabinete de Estratégia e Plane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aça de Londres, nº 2 – 3º And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49-056 LISBO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53340</wp:posOffset>
                </wp:positionV>
                <wp:extent cx="5649595" cy="141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1414800"/>
                          <a:chOff x="0" y="0"/>
                          <a:chExt cx="5649480" cy="14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00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sua re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09480"/>
                            <a:ext cx="564912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SSUNTO: PARTICIPAÇÃO DE ACIDENTE EM SERVIÇO – TRABALHADOR/A DO MAPA DE PESSOAL DO MUNICÍPIO DE ALBERGARIA-A-VELHA EM FUNÇÕES NO AGRUPAMENTO DE ESCOLAS DE 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0"/>
                            <a:ext cx="988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sua comunic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0"/>
                            <a:ext cx="988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nossa referê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0"/>
                            <a:ext cx="115236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lbergaria-a-Vel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__/__/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4.2pt;width:444.85pt;height:111.4pt" coordorigin="-196,84" coordsize="8897,22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6;top:84;width:14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sua re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5;top:1044;width:8895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SSUNTO: PARTICIPAÇÃO DE ACIDENTE EM SERVIÇO – TRABALHADOR/A DO MAPA DE PESSOAL DO MUNICÍPIO DE ALBERGARIA-A-VELHA EM FUNÇÕES NO AGRUPAMENTO DE ESCOLAS DE 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84;width:1555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sua comunic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84;width:1555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nossa referê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84;width:1814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lbergaria-a-Velh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__/__/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 w:before="0" w:after="0"/>
        <w:ind w:right="-3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s devidos efeitos, e em cumprimento do estipulado na alínea c) do nº 3 do artigo 9º do Decreto-Lei nº 503/99, de 20/11, se comunica a ocorrência de acidente em serviço de trabalhador/a do Mapa de Pessoal da Câmara Municipal de Albergaria-a-Velha em funções neste Agrupamento de Escolas, remetendo cópia do respetivo impresso de participação de acidente:</w:t>
      </w:r>
    </w:p>
    <w:p>
      <w:pPr>
        <w:pStyle w:val="Normal"/>
        <w:spacing w:lineRule="auto" w:line="360" w:before="0" w:after="0"/>
        <w:ind w:right="-31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31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/a trabalhadora/a: ______________________</w:t>
      </w:r>
    </w:p>
    <w:p>
      <w:pPr>
        <w:pStyle w:val="Normal"/>
        <w:spacing w:lineRule="auto" w:line="360" w:before="0" w:after="0"/>
        <w:ind w:right="-31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a profissional: ________________</w:t>
      </w:r>
    </w:p>
    <w:p>
      <w:pPr>
        <w:pStyle w:val="Normal"/>
        <w:spacing w:lineRule="auto" w:line="360" w:before="0" w:after="0"/>
        <w:ind w:right="-31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o acidente: __________</w:t>
      </w:r>
    </w:p>
    <w:p>
      <w:pPr>
        <w:pStyle w:val="Normal"/>
        <w:spacing w:lineRule="auto" w:line="360" w:before="0" w:after="0"/>
        <w:ind w:right="-31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316" w:firstLine="1134"/>
        <w:jc w:val="both"/>
        <w:rPr>
          <w:rFonts w:ascii="Arial" w:hAnsi="Arial" w:cs="Arial"/>
          <w:sz w:val="20"/>
          <w:szCs w:val="20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sz w:val="20"/>
          <w:szCs w:val="20"/>
        </w:rPr>
        <w:t>Com os melhores cumprimentos.</w:t>
      </w:r>
    </w:p>
    <w:p>
      <w:pPr>
        <w:pStyle w:val="Normal"/>
        <w:spacing w:lineRule="auto" w:line="360" w:before="0" w:after="0"/>
        <w:ind w:right="-31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31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316" w:firstLine="1134"/>
        <w:jc w:val="center"/>
        <w:rPr/>
      </w:pPr>
      <w:r>
        <w:rPr>
          <w:rFonts w:cs="Arial" w:ascii="Arial" w:hAnsi="Arial"/>
          <w:sz w:val="20"/>
          <w:szCs w:val="20"/>
        </w:rPr>
        <w:t>O ______________________,</w:t>
      </w:r>
    </w:p>
    <w:p>
      <w:pPr>
        <w:pStyle w:val="Normal"/>
        <w:spacing w:lineRule="auto" w:line="360" w:before="0" w:after="0"/>
        <w:ind w:right="-316"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316"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316" w:firstLine="1134"/>
        <w:jc w:val="center"/>
        <w:rPr/>
      </w:pPr>
      <w:r>
        <w:rPr>
          <w:rFonts w:cs="Arial" w:ascii="Arial" w:hAnsi="Arial"/>
          <w:sz w:val="20"/>
          <w:szCs w:val="20"/>
        </w:rPr>
        <w:t>(______________)</w:t>
      </w:r>
    </w:p>
    <w:p>
      <w:pPr>
        <w:pStyle w:val="Normal"/>
        <w:spacing w:lineRule="auto" w:line="360" w:before="0" w:after="0"/>
        <w:ind w:right="-3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08:00Z</dcterms:created>
  <dc:creator>veronica</dc:creator>
  <dc:description/>
  <cp:keywords/>
  <dc:language>en-US</dc:language>
  <cp:lastModifiedBy>Leonor Fonseca</cp:lastModifiedBy>
  <cp:lastPrinted>2019-03-21T09:24:00Z</cp:lastPrinted>
  <dcterms:modified xsi:type="dcterms:W3CDTF">2022-05-05T08:39:00Z</dcterms:modified>
  <cp:revision>45</cp:revision>
  <dc:subject/>
  <dc:title/>
</cp:coreProperties>
</file>