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pt-PT"/>
        </w:rPr>
      </w:pPr>
      <w:r>
        <w:rPr>
          <w:rFonts w:cs="Arial" w:ascii="Arial" w:hAnsi="Arial"/>
          <w:sz w:val="20"/>
          <w:szCs w:val="20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028700</wp:posOffset>
                </wp:positionV>
                <wp:extent cx="2807335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GRUPAMENTO DE ESCOLAS DE ______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41.85pt;mso-wrap-distance-left:9.05pt;mso-wrap-distance-right:9.05pt;mso-wrap-distance-top:0pt;mso-wrap-distance-bottom:0pt;margin-top:-81pt;mso-position-vertical-relative:text;margin-left:-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GRUPAMENTO DE ESCOLAS DE ______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2860</wp:posOffset>
                </wp:positionH>
                <wp:positionV relativeFrom="paragraph">
                  <wp:posOffset>-34925</wp:posOffset>
                </wp:positionV>
                <wp:extent cx="3086100" cy="1406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spital Infante D. Pedro E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venida Artur Ravara </w:t>
                              <w:br/>
                              <w:t>3814-501 Avei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0.75pt;mso-wrap-distance-left:9.05pt;mso-wrap-distance-right:9.05pt;mso-wrap-distance-top:0pt;mso-wrap-distance-bottom:0pt;margin-top:-2.75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spital Infante D. Pedro E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venida Artur Ravara </w:t>
                        <w:br/>
                        <w:t>3814-501 Aveir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53340</wp:posOffset>
                </wp:positionV>
                <wp:extent cx="5649595" cy="1414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480" cy="1414800"/>
                          <a:chOff x="0" y="0"/>
                          <a:chExt cx="5649480" cy="141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00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sua re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09480"/>
                            <a:ext cx="5649120" cy="8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SSUNTO: PARTICIPAÇÃO DE ACIDENTE EM SERVIÇO – TRABALHADOR/A DO MAPA DE PESSOAL DO MUNICÍPIO DE ALBERGARIA-A-VELHA EM FUNÇÕES NO AGRUPAMENTO DE ESCOLAS DE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0"/>
                            <a:ext cx="9882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sua comunic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0"/>
                            <a:ext cx="9882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nossa referê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0"/>
                            <a:ext cx="115236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lbergaria-a-Vel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__.__.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4.2pt;width:444.85pt;height:111.4pt" coordorigin="-196,84" coordsize="8897,22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6;top:84;width:14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sua re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5;top:1044;width:8895;height:1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SSUNTO: PARTICIPAÇÃO DE ACIDENTE EM SERVIÇO – TRABALHADOR/A DO MAPA DE PESSOAL DO MUNICÍPIO DE ALBERGARIA-A-VELHA EM FUNÇÕES NO AGRUPAMENTO DE ESCOLAS DE 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4;top:84;width:1555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sua comunic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84;width:1555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nossa referê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84;width:1814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lbergaria-a-Velh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__.__.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3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3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que V. Ex.as procedam ao respectivo preenchimento, junto enviamos o Boletim de Acompanhamento Médico referente ao/à trabalhador/a </w:t>
      </w:r>
      <w:r>
        <w:rPr>
          <w:rFonts w:cs="Arial" w:ascii="Arial" w:hAnsi="Arial"/>
          <w:b/>
          <w:sz w:val="20"/>
          <w:szCs w:val="20"/>
        </w:rPr>
        <w:t>____________________</w:t>
      </w:r>
      <w:r>
        <w:rPr>
          <w:rFonts w:cs="Arial" w:ascii="Arial" w:hAnsi="Arial"/>
          <w:sz w:val="20"/>
          <w:szCs w:val="20"/>
        </w:rPr>
        <w:t>, do Mapa de Pessoal da Câmara Municipal de Albergaria-a-Velha em funções neste Agrupamento de Escolas, o/a qual foi assistido/a nesse hospital na sequência de acidente em serviço ocorrido em __/__/___, agradecendo a devolução do mesmo, depois de preenchido.</w:t>
      </w:r>
    </w:p>
    <w:p>
      <w:pPr>
        <w:pStyle w:val="Normal"/>
        <w:spacing w:lineRule="auto" w:line="360" w:before="0" w:after="0"/>
        <w:ind w:right="-31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31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os melhores cumprimentos.</w:t>
      </w:r>
    </w:p>
    <w:p>
      <w:pPr>
        <w:pStyle w:val="Normal"/>
        <w:spacing w:lineRule="auto" w:line="360" w:before="0" w:after="0"/>
        <w:ind w:right="-31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31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31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31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31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316" w:firstLine="1134"/>
        <w:jc w:val="center"/>
        <w:rPr/>
      </w:pPr>
      <w:r>
        <w:rPr>
          <w:rFonts w:cs="Arial" w:ascii="Arial" w:hAnsi="Arial"/>
          <w:sz w:val="20"/>
          <w:szCs w:val="20"/>
        </w:rPr>
        <w:t>O ___________,</w:t>
      </w:r>
    </w:p>
    <w:p>
      <w:pPr>
        <w:pStyle w:val="Normal"/>
        <w:spacing w:lineRule="auto" w:line="360" w:before="0" w:after="0"/>
        <w:ind w:right="-316" w:firstLine="11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316" w:firstLine="11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316" w:firstLine="11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316" w:firstLine="1134"/>
        <w:jc w:val="center"/>
        <w:rPr/>
      </w:pPr>
      <w:r>
        <w:rPr>
          <w:rFonts w:cs="Arial" w:ascii="Arial" w:hAnsi="Arial"/>
          <w:sz w:val="20"/>
          <w:szCs w:val="20"/>
        </w:rPr>
        <w:t>(____________)</w:t>
      </w:r>
    </w:p>
    <w:p>
      <w:pPr>
        <w:pStyle w:val="Normal"/>
        <w:spacing w:lineRule="auto" w:line="360" w:before="0" w:after="0"/>
        <w:ind w:right="-316"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316"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13:00Z</dcterms:created>
  <dc:creator>veronica</dc:creator>
  <dc:description/>
  <cp:keywords/>
  <dc:language>en-US</dc:language>
  <cp:lastModifiedBy>Leonor Fonseca</cp:lastModifiedBy>
  <cp:lastPrinted>2015-02-24T16:15:00Z</cp:lastPrinted>
  <dcterms:modified xsi:type="dcterms:W3CDTF">2022-05-05T08:40:00Z</dcterms:modified>
  <cp:revision>8</cp:revision>
  <dc:subject/>
  <dc:title/>
</cp:coreProperties>
</file>