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pt-PT"/>
        </w:rPr>
      </w:pPr>
      <w:r>
        <w:rPr>
          <w:rFonts w:cs="Arial" w:ascii="Arial" w:hAnsi="Arial"/>
          <w:sz w:val="20"/>
          <w:szCs w:val="20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1073785</wp:posOffset>
                </wp:positionV>
                <wp:extent cx="280733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RUPAMENTO DE ESCOLAS DE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1.85pt;mso-wrap-distance-left:9.05pt;mso-wrap-distance-right:9.05pt;mso-wrap-distance-top:0pt;mso-wrap-distance-bottom:0pt;margin-top:-84.55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RUPAMENTO DE ESCOLAS DE ____________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-34925</wp:posOffset>
                </wp:positionV>
                <wp:extent cx="3086100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212" w:firstLine="2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.mo Senh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12" w:firstLine="2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legado de Saúde do Município de Albergaria-a-Velh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12" w:firstLine="2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a 25 de Ab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50-004 Albergaria-a-Velh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2.75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212" w:firstLine="2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.mo Senhor:</w:t>
                      </w:r>
                    </w:p>
                    <w:p>
                      <w:pPr>
                        <w:pStyle w:val="Normal"/>
                        <w:spacing w:lineRule="auto" w:line="360"/>
                        <w:ind w:left="-212" w:firstLine="21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legado de Saúde do Município de Albergaria-a-Velha </w:t>
                      </w:r>
                    </w:p>
                    <w:p>
                      <w:pPr>
                        <w:pStyle w:val="Normal"/>
                        <w:spacing w:lineRule="auto" w:line="360"/>
                        <w:ind w:left="-212" w:firstLine="21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ua 25 de Abr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50-004 Albergaria-a-Velh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53340</wp:posOffset>
                </wp:positionV>
                <wp:extent cx="5649595" cy="141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414800"/>
                          <a:chOff x="0" y="0"/>
                          <a:chExt cx="5649480" cy="14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0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ua re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9480"/>
                            <a:ext cx="564912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SSUNTO: PARTICIPAÇÃO DE ACIDENTE EM SERVIÇO – TRABALHADOR/A DO MAPA DE PESSOAL DO MUNICÍPIO DE ALBERGARIA-A-VELHA EM FUNÇÕES NO AGRUPAMENTO DE ESCOLAS DE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0"/>
                            <a:ext cx="988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ua comunic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0"/>
                            <a:ext cx="988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nossa refer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0"/>
                            <a:ext cx="11523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lbergaria-a-Vel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__/__/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4.2pt;width:444.85pt;height:111.4pt" coordorigin="-196,84" coordsize="8897,2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;top:84;width:14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ua re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1044;width:8895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SSUNTO: PARTICIPAÇÃO DE ACIDENTE EM SERVIÇO – TRABALHADOR/A DO MAPA DE PESSOAL DO MUNICÍPIO DE ALBERGARIA-A-VELHA EM FUNÇÕES NO AGRUPAMENTO DE ESCOLAS DE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84;width:15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ua comun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84;width:15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nossa referê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84;width:181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lbergaria-a-Vel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__/__/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efeitos convenientes, e em cumprimento do estipulado na alínea b), do n.º 3, do artigo 9.º, do Decreto-Lei 503/99, de 20/11, se comunica a ocorrência do seguinte acidente em serviço de trabalhador/a do Mapa de Pessoal da Câmara Municipal de Albergaria-a-Velha em funções neste Agrupamento de Escolas: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/a trabalhador/a: ___________________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profissional: _________________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 acidente: ___________________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s melhores cumprimentos.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_________________,</w:t>
      </w:r>
    </w:p>
    <w:p>
      <w:pPr>
        <w:pStyle w:val="Normal"/>
        <w:spacing w:lineRule="auto" w:line="360" w:before="0" w:after="0"/>
        <w:ind w:right="-316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/>
      </w:pPr>
      <w:r>
        <w:rPr>
          <w:rFonts w:cs="Arial" w:ascii="Arial" w:hAnsi="Arial"/>
          <w:sz w:val="20"/>
          <w:szCs w:val="20"/>
        </w:rPr>
        <w:t>(__________)</w:t>
      </w:r>
    </w:p>
    <w:p>
      <w:pPr>
        <w:pStyle w:val="Normal"/>
        <w:spacing w:lineRule="auto" w:line="360" w:before="0" w:after="0"/>
        <w:ind w:right="-316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12:00Z</dcterms:created>
  <dc:creator>veronica</dc:creator>
  <dc:description/>
  <cp:keywords/>
  <dc:language>en-US</dc:language>
  <cp:lastModifiedBy>Leonor Fonseca</cp:lastModifiedBy>
  <cp:lastPrinted>2019-03-21T09:23:00Z</cp:lastPrinted>
  <dcterms:modified xsi:type="dcterms:W3CDTF">2022-05-05T08:39:00Z</dcterms:modified>
  <cp:revision>38</cp:revision>
  <dc:subject/>
  <dc:title/>
</cp:coreProperties>
</file>